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ese minutes are not an exact transcript of meeting, Motions are detailed. The question and answer period and some guest comments are not detailed, due to complexity and length of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Elaine performed introductions and opened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rPr>
          <w:rFonts w:ascii="Georgia" w:hAnsi="Georgia" w:cs="Georgia"/>
          <w:sz w:val="48"/>
        </w:rPr>
      </w:pPr>
      <w:r>
        <w:rPr>
          <w:rFonts w:cs="Georgia"/>
          <w:sz w:val="48"/>
        </w:rPr>
        <w:t xml:space="preserve">I would just like to open the meeting with some stats about our community.  These numbers are not exact, but a good estimation based on our research over the last year.    The Meadowood Community currently has over 700 households with more than 2000 residents, which include approximately 300 children under the age of 17 and more than 900 people over the age of 5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2"/>
        </w:rPr>
      </w:pPr>
      <w:r>
        <w:rPr>
          <w:rFonts w:cs="Georgia"/>
          <w:sz w:val="48"/>
        </w:rPr>
        <w:t xml:space="preserve">Welcome to all our members and Guests, I call the meeting to order. I wish to introduce our Volunteer Council members and guest spea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48"/>
        </w:rPr>
      </w:pPr>
      <w:r>
        <w:rPr>
          <w:rFonts w:cs="Georgi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First is Rob Roberts, our newest council member. He could not make it this week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Rob has been married 36 years to Cindy Roberts, a Realtor at Royal Lepage in Parksville.  He is 60 years old with 3 children. His  daughter, afflicted with Muscular Dystrophy, lives in Cranbrook, B.C.  Rob's oldest son is an officer in the US Navy, and youngest son is a teacher living with his wife in Nunavut.  He has been a small business owner for the last 15 years.  Rob and Cindy have lived in our area since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Jutta Mainland: Is also away for the weekend with a prior commi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he is a retired teacher from Ontario and moved to are area with her husband in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Ozzie Jimmo is in hospital in Victoria recovering from surgery, I would like to wish him a very speedy recov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Ozzie is the current president of the Little Qualicum River Village Stra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Ramona J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Ramona has  a degree in English Literature from Simon Fraser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nd a diploma in Gerontology, (the study of a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Ramona has 23 years of experience as a federal government employee working for the Canada Employment Centre with 8 years experience as EI claims adjudicator. She made a choice to stay home to raise our son, Jacob who is now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decided to live in Corcan Meadowood with our son’s welfare as our top pri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Diane Anderson is our treasurer. She has spent her working life as a registered n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he has taught the RN refresher program in Nanaimo. She has volunteered as a  canvasser for breast cancer,  MS and the United Way. Diane and Gerry have two grown children, Jeff and Allison and 1 grandchild Le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lf Jablonsk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 </w:t>
      </w:r>
      <w:r>
        <w:rPr>
          <w:rFonts w:cs="Georgia"/>
          <w:sz w:val="48"/>
        </w:rPr>
        <w:t>Alf worked for Greif Bros. Corp. in  Stoney Creek, Ontario from 1965 to March 2009 finishing his career with Greif Bros. as Technical Service Manager of Canadian Operations supervising 9 plants with 250 employees. Alf has more than 20 years of technical management experience in the manufacturing field, including 2 and 3D CAD modeling and plant, machinery and die proposals. He has trained and supervised personnel and has a good background in customer relations, purchasing and human resources. Alf currently on the area F Parks and Opens spaces advisory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lf was consulting and arrived home last night from a job just in time for our meeting. Welcome home A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Gerry Ander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Gerry moved to the Qualicum area in 1950 from Victoria. He completed High School at Qualicum Beach Junior/Senior School and has early hands on experience as potato digger on the farm at the end of Bayl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erved in the Royal Canadian Air Force as a computer/radar te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1978 to 1979 Gerry was president of Mid Island life Underwri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From 1982 to 1986 he was president of Nanaimo Youth soccer and the lead fundraiser for the four field complex at Beban park. He liaised with John Furlong in John's first major position as Beban sports complex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Gerry served as president of Western Alliance of Linde distributors  from 1995 to 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nd most recently, Gerry, as business manager, was instrumental in expanding a specialty gas company in Portland Oregon. This company generates 8 million dollars in sales annually. Gerry still works 100 days plus a year in this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David J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 was born in Victoria and have lived in Meadowood since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has 32 years experience as a seafarer and is currently employed as a vessel master for Canadian Forces Auxiliary vessels at CFB Esquimalt. I am a 500 ton master and a 4th class Marine and Stationary engine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He currently serves on the Executive Board of the Canadian Merchant Service Guild, Western Branch representing certified Masters, Mates, Engineers and Marine Pilo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He was a founding member and main fund raiser of Vancouver Youth at Risk society in the late 1980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He is this year's United Way Employee Campaign Chair for his work un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n 2009 Dave won the United Way Spirit award in Greater Victoria for ECC of the year for companies with 50 to 150 employe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Elaine introduced Dave as moderator and Dave continues introdu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Elaine Pelig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48"/>
        </w:rPr>
      </w:pPr>
      <w:r>
        <w:rPr>
          <w:rFonts w:cs="Times New Roman" w:ascii="Times New Roman" w:hAnsi="Times New Roman"/>
          <w:sz w:val="48"/>
        </w:rPr>
        <w:t>Elaine was born in Vilna, Alberta.  Elaine &amp; family moved to Vancouver Island in 19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48"/>
        </w:rPr>
      </w:pPr>
      <w:r>
        <w:rPr>
          <w:rFonts w:cs="Times New Roman" w:ascii="Times New Roman" w:hAnsi="Times New Roman"/>
          <w:sz w:val="48"/>
        </w:rPr>
        <w:t xml:space="preserve">She has been a local business owner since 1992 . Currently, Elaine  owns and manages the Dominion Lending Centre Van isle franchise in Nanaimo and is a licensed Sub-Mortgage Broker employing 13 sub-mortgage bro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48"/>
        </w:rPr>
      </w:pPr>
      <w:r>
        <w:rPr>
          <w:rFonts w:cs="Times New Roman" w:ascii="Times New Roman" w:hAnsi="Times New Roman"/>
          <w:sz w:val="48"/>
        </w:rPr>
        <w:t xml:space="preserve">Elaine is on the Board for Business Futures (approving small business grants)  Judge of the B.C.Winemaking Guild, a past member of the Nanaimo Beta Sigma Phi Preceptor Lambda Chapter and Secretary of Little Qualicum River Village Strata Counc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48"/>
        </w:rPr>
      </w:pPr>
      <w:r>
        <w:rPr>
          <w:rFonts w:cs="Times New Roman" w:ascii="Times New Roman" w:hAnsi="Times New Roman"/>
          <w:sz w:val="48"/>
        </w:rPr>
        <w:t>Over the years, Elaine has been involved in several fundraising events including the Family Of  Nine, Dover Bay High school Boys Basketball and supports numerous sports, schools and social groups.  Elaine was nominated in 2006 as citizen of the year and placed in the runner up 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Our panelists today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From the RDN, Greg Kellar, Senior planner in the long range planning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Barbara Thomas,  Vancouver Island District Manager for Ministry of Transpor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Dave Edgar,  Highways planner,  Ministry of Transpor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cott Fraser, MLA for our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Thank you all for coming out on a Satur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 </w:t>
      </w:r>
      <w:r>
        <w:rPr>
          <w:rFonts w:cs="Georgia"/>
          <w:sz w:val="48"/>
        </w:rPr>
        <w:t>I would like to review our association's accomplishments since inception in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 group of residents met in our area in May of 2009  and decided we needed highway access, then formed an association to accomplish that go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July of that year we launched our website. In September, the Meadowood store let us host our membership drive and information gathering session in their parking l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had an amazing 317 people join our organization showing the community's desire for access onto highway 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n October we registered our association with the province to officially became the Corcan Meadowood Resident's Association, a non profi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November started us off on rounds of meetings with RDN staff area directors and other local community groups who are stakeholders in our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We collected data and information until January when the group put on an Information meeting for the RDN,  highways staff, our local directors and our M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t was a very stormy night, just perfect to show how much we needed freeway access to shorten the dark and indirect route to our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Unfortunately it was TOOO stormy as the majority of the people attending were called to standby because of the severe flooding threat in the Regional distri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cott Fraser was the only invited person to make it and Scott was late having driven through the storm and getting lost once finding our lo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made our presentation with 6 speakers and our presentation booklet projected onto a large screen TV and it turned out very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n fact it went so well that when the rest of our guests could come to our presentation Scott came back to see and listen to it all over again. With Scott's help, we got to see the Minister of Transportation and Infrastructure, Shirley Bond. our delegation attending that meeting included Lou Biggeman and Scott Fraser, Elaine Peligren, Reg Nosworthy ,Gerry Anderson and myself. The Minister and Deputy Minister were incredibly receptive, so receptive that our emergency access was re-opened in 1 month and the Highway access conversation left open with advice given on how to proceed. We think this is an amazing accomplishment in such a shor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People started showing up at our association meetings who wanted the group to lobby for park land development, community and recreational activities and safety plans for our area, so we di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have gone to over 30 meetings, walked and measured land, read a ton of dry government documents, studied more maps than Rand and McNally  to come up with the plans for highway access, community hall and parks. We also learned nothing will happen overnight! All of these projects are long term from 2 to possibly 10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Now it is time to bring it all back to you, the members of the association and see if this is what you want. When you registered, you where given a survey and when the presentation is finished, we would like you to fill it out and deposit it in the box on the registration table marked 'Surve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is is your chance to let us know if the community assets we are lobbying and fundraising to develop are part of the community you want to live in. What do you want to see in the community? Should we proceed with the projects we have underway? We are always open to your suggestions. I would like to thank Quality Foods for donating the coffee and refreshments. This is the second time they have stepped up to the plate for us with donations. Thanks also to our members who baked the other goodies served at the back of the h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One last thing before we move on. I would like to thank Silvia Goosney for pushing so hard to get us out  cutting broom last May. All of us who were involved had a great time while we worked toge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will now complete the business portion of our mee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48"/>
        </w:rPr>
      </w:pPr>
      <w:r>
        <w:rPr>
          <w:rFonts w:cs="Georgia"/>
          <w:sz w:val="48"/>
        </w:rPr>
        <w:t>Official business was conducted. Treasurer's report accepted. Move to appoint 9 council members for a 2 year term to ensure continuity of major projects. Motion carried. (Dave Jones moved, Annie Donald seconded) discussion about leaving some members in place after 2 years to educate new members joining. Unlikely all members will stay another 2 years, given that current members have served one year already. Association will seek new members as vacancies ari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48"/>
        </w:rPr>
      </w:pPr>
      <w:r>
        <w:rPr>
          <w:rFonts w:cs="Georgia"/>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48"/>
        </w:rPr>
      </w:pPr>
      <w:r>
        <w:rPr>
          <w:rFonts w:cs="Georgia"/>
          <w:sz w:val="48"/>
        </w:rPr>
        <w:t>Dave Jones moved that membership dues stay at $5.00.(All people who signed up today were asked for $5.00 per family)</w:t>
      </w:r>
    </w:p>
    <w:p>
      <w:pPr>
        <w:pStyle w:val="Normal"/>
        <w:rPr>
          <w:rFonts w:ascii="Georgia" w:hAnsi="Georgia" w:cs="Georgia"/>
          <w:sz w:val="48"/>
        </w:rPr>
      </w:pPr>
      <w:r>
        <w:rPr>
          <w:rFonts w:cs="Georgia"/>
          <w:sz w:val="48"/>
        </w:rPr>
      </w:r>
    </w:p>
    <w:p>
      <w:pPr>
        <w:pStyle w:val="Normal"/>
        <w:rPr>
          <w:rFonts w:ascii="Georgia" w:hAnsi="Georgia" w:cs="Georgia"/>
          <w:sz w:val="48"/>
        </w:rPr>
      </w:pPr>
      <w:r>
        <w:rPr>
          <w:rFonts w:cs="Georgia"/>
          <w:sz w:val="48"/>
        </w:rPr>
        <w:t>Elaine Peligren:I would just like to add:</w:t>
      </w:r>
    </w:p>
    <w:p>
      <w:pPr>
        <w:pStyle w:val="Normal"/>
        <w:rPr>
          <w:rFonts w:ascii="Georgia" w:hAnsi="Georgia" w:cs="Georgia"/>
          <w:sz w:val="48"/>
        </w:rPr>
      </w:pPr>
      <w:r>
        <w:rPr>
          <w:rFonts w:cs="Georgia"/>
          <w:sz w:val="48"/>
        </w:rPr>
      </w:r>
    </w:p>
    <w:p>
      <w:pPr>
        <w:pStyle w:val="Normal"/>
        <w:rPr>
          <w:rFonts w:ascii="Georgia" w:hAnsi="Georgia" w:cs="Georgia"/>
          <w:sz w:val="48"/>
        </w:rPr>
      </w:pPr>
      <w:r>
        <w:rPr>
          <w:rFonts w:cs="Georgia"/>
          <w:sz w:val="48"/>
        </w:rPr>
        <w:t xml:space="preserve">The Board wants to keep the fees low for membership in The Corcan Meadowood Residents Association because we would like participation from as many residents in the area to help us determine what the community wants and needs.  Whether the fee is $5.00 or $10.00 is irrelevant, our key is to have input from all of you.  We represent your voice and we need your help to make this your community!!!  If you would like to make a donation to one of the items listed on the Survey, please indicate so and we will be in contact with you directly after the meeting.   This is not about us, </w:t>
      </w:r>
    </w:p>
    <w:p>
      <w:pPr>
        <w:pStyle w:val="Normal"/>
        <w:rPr>
          <w:rFonts w:ascii="Georgia" w:hAnsi="Georgia" w:cs="Georgia"/>
          <w:sz w:val="48"/>
        </w:rPr>
      </w:pPr>
      <w:r>
        <w:rPr>
          <w:rFonts w:cs="Georgia"/>
          <w:sz w:val="48"/>
        </w:rPr>
        <w:t xml:space="preserve">we do have a vision,  but at the end of the day we will represent the majority wishes of the community.  Our energies will go into projects that you wa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48"/>
        </w:rPr>
      </w:pPr>
      <w:r>
        <w:rPr>
          <w:rFonts w:cs="Georgia"/>
          <w:sz w:val="48"/>
        </w:rPr>
        <w:t xml:space="preserve"> </w:t>
      </w:r>
      <w:r>
        <w:rPr>
          <w:rFonts w:cs="Georgia"/>
          <w:sz w:val="48"/>
        </w:rPr>
        <w:t>Majority of membership voted that fees stay at $5.00  although increase to 10.00 has been considered and discussed. Gerry Anderson voted against the motion. Motion was secon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ince this motion was accepted we will not go on to our next resolution which was to raise the membership dues to 10 dollars next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at concludes our business portion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 would like to give a short talk on our website, I am the administrator of our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is site was developed to keep our members and residents informed of activities undertaken by our association and to be a forum for anyone in our area, or beyond, to share articles, stories and ideas about Meadow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The comment section is your chance to let us know what you think of any information  posted to the website. I have not posted a couple of comments because they shared personal information or struck out at another poster and it is not my place to change cont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do care about our neighbors' opinions even if they are different to our own and we want our site to reflect that d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e site has been very busy, with 14,423 visits which are the amount of times a new interaction is initiated with our server. We have also had  28,152 pages served which is the number of pages from the first page to the last page that you view when visiting the site. These figures are from September of last year till the end of September of this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You can see the steady growth of the site in the yellow visits column with a spike when we posted material on the RDN building inspection, obviously  a lot of people where interested in that subject. I have posted a more detailed analysis of our web activity at the back of the hall in the information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f you or your group would like anything posted on the site,  as long as it pertains to the Corcan Meadowood area send me an email or leave me a comment and I will get back to you. Carl Sorensen has let us use his server for free and did the original set up of our site Thank you Carl his site is sites http://www.sites4contractors.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Our next presenter is Alf Jablonski.  His subject is regional and community parks:</w:t>
      </w:r>
    </w:p>
    <w:p>
      <w:pPr>
        <w:pStyle w:val="Normal"/>
        <w:spacing w:lineRule="atLeast" w:line="340" w:before="0" w:after="200"/>
        <w:rPr>
          <w:rFonts w:ascii="Georgia" w:hAnsi="Georgia" w:cs="Georgia"/>
          <w:sz w:val="48"/>
        </w:rPr>
      </w:pPr>
      <w:r>
        <w:rPr>
          <w:rFonts w:cs="Georgia"/>
          <w:sz w:val="48"/>
        </w:rPr>
        <w:t>I would like to share with you some proposed ideas for our community park.</w:t>
      </w:r>
    </w:p>
    <w:p>
      <w:pPr>
        <w:pStyle w:val="Normal"/>
        <w:spacing w:lineRule="atLeast" w:line="340" w:before="0" w:after="200"/>
        <w:rPr>
          <w:rFonts w:ascii="Georgia" w:hAnsi="Georgia" w:cs="Georgia"/>
          <w:sz w:val="48"/>
        </w:rPr>
      </w:pPr>
      <w:r>
        <w:rPr>
          <w:rFonts w:cs="Georgia"/>
          <w:sz w:val="48"/>
        </w:rPr>
        <w:t>Tim, could you please put up the first slide.</w:t>
      </w:r>
    </w:p>
    <w:p>
      <w:pPr>
        <w:pStyle w:val="Normal"/>
        <w:spacing w:lineRule="atLeast" w:line="340" w:before="0" w:after="200"/>
        <w:rPr>
          <w:rFonts w:ascii="Georgia" w:hAnsi="Georgia" w:cs="Georgia"/>
          <w:sz w:val="48"/>
        </w:rPr>
      </w:pPr>
      <w:r>
        <w:rPr>
          <w:rFonts w:cs="Georgia"/>
          <w:sz w:val="48"/>
        </w:rPr>
        <w:t>As the slide shows, we have 8.94 hectares or 22 acres designated as community park land, which at the present time is undeveloped except for the portion being used by the fire hall.</w:t>
      </w:r>
    </w:p>
    <w:p>
      <w:pPr>
        <w:pStyle w:val="Normal"/>
        <w:spacing w:lineRule="atLeast" w:line="340" w:before="0" w:after="200"/>
        <w:rPr>
          <w:rFonts w:ascii="Georgia" w:hAnsi="Georgia" w:cs="Georgia"/>
          <w:sz w:val="48"/>
        </w:rPr>
      </w:pPr>
      <w:r>
        <w:rPr>
          <w:rFonts w:cs="Georgia"/>
          <w:sz w:val="48"/>
        </w:rPr>
        <w:t xml:space="preserve">We have designed our proposal so the multi sports court, play area and picnic areas are near the proposed community centre and designated future school site. </w:t>
      </w:r>
    </w:p>
    <w:p>
      <w:pPr>
        <w:pStyle w:val="Normal"/>
        <w:spacing w:lineRule="atLeast" w:line="340" w:before="0" w:after="200"/>
        <w:rPr>
          <w:rFonts w:ascii="Georgia" w:hAnsi="Georgia" w:cs="Georgia"/>
          <w:sz w:val="48"/>
        </w:rPr>
      </w:pPr>
      <w:r>
        <w:rPr>
          <w:rFonts w:cs="Georgia"/>
          <w:sz w:val="48"/>
        </w:rPr>
        <w:t>To give you a perspective of the size of the community park, we are showing a regulation size baseball field.  As our population grows we may be able to afford this type of field some day.</w:t>
      </w:r>
    </w:p>
    <w:p>
      <w:pPr>
        <w:pStyle w:val="Normal"/>
        <w:spacing w:lineRule="atLeast" w:line="340" w:before="0" w:after="200"/>
        <w:rPr>
          <w:rFonts w:ascii="Georgia" w:hAnsi="Georgia" w:cs="Georgia"/>
          <w:sz w:val="48"/>
        </w:rPr>
      </w:pPr>
      <w:r>
        <w:rPr>
          <w:rFonts w:cs="Georgia"/>
          <w:sz w:val="48"/>
        </w:rPr>
        <w:t>The slide also shows a green belt area with examples of marked trails and exercise stops.  Some funding may possibly be available for this low-cost option to the park.</w:t>
      </w:r>
    </w:p>
    <w:p>
      <w:pPr>
        <w:pStyle w:val="Normal"/>
        <w:spacing w:lineRule="atLeast" w:line="340" w:before="0" w:after="200"/>
        <w:rPr>
          <w:rFonts w:ascii="Georgia" w:hAnsi="Georgia" w:cs="Georgia"/>
          <w:sz w:val="48"/>
        </w:rPr>
      </w:pPr>
      <w:r>
        <w:rPr>
          <w:rFonts w:cs="Georgia"/>
          <w:sz w:val="48"/>
        </w:rPr>
        <w:t>Tim, could you please put up the second slide.</w:t>
      </w:r>
    </w:p>
    <w:p>
      <w:pPr>
        <w:pStyle w:val="Normal"/>
        <w:spacing w:lineRule="atLeast" w:line="340" w:before="0" w:after="200"/>
        <w:rPr>
          <w:rFonts w:ascii="Georgia" w:hAnsi="Georgia" w:cs="Georgia"/>
          <w:sz w:val="48"/>
        </w:rPr>
      </w:pPr>
      <w:r>
        <w:rPr>
          <w:rFonts w:cs="Georgia"/>
          <w:sz w:val="48"/>
        </w:rPr>
        <w:t>As you can see from this slide our community park joins with the Regional Park (RDN) and the Little Qualicum Falls Provincial Park, which we hope to access through a joint trail system. This park system is one of the largest on the island and we are fortunate to be able to have and enjoy such close ac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anks A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My next topic is the Community H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Is this something people want in our ar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ats what we are here to find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We have posted on the website and at the back of the hall some plans of the Proposed community hall and groun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e fundraisers in our group think that half a million dollars is a realistic goal to achieve through Corporate and personal donations, local fundraising as well as Government and private grants, one of these grants being the BC gaming grant which will potentially match up to 100,000.00 dollars of raised fu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e plan proposed will be tailored to the 500,000 dollar go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do not want our tax dollars to fund the hall, it needs to be a stand alone op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want this hall to serve as our emergency preparedness center with all things on hand that we need to look after our community in a natural disaster, such as an earthquake or wildfire, with the ability to accommodate a large group overn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need a kitchen, full washrooms, freezer and co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Some of the activities we see happening at the hall are church services, dances, movies , concerts, meetings, plays, weddings, Tai chi, dart leagues, day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 know this is a little premature but does anyone here have a use for the hall, could you let us know on your poll form what that could be and any other pertinent information that could help us firm up our pl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e rates would be kept reasonable for hall rental to permit as many community activities as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is is not something we expect to happen overnight and it will not happen without a major research project to identify all of the expenses to build the project and  a detailed  business plan for the continued operation of the hall and if approved by you, we will form a new charitable organization which will be able to give tax receipts for donations and to solely administer all of the aspects involved with this endea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Most importantly I want to emphasize that we are not looking for your yearly assessed tax dollar for this project. It has to be a stand alone society that looks after itself, as is the lighthouse community hall we are in to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Our next presenter is Gerry Anderson and he will be showing you are latest Highways propos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is is a summery of the progress to date on future access to the inland highway for our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Last fall we prepared a written presentation of our situation describing limited road structure, growth factors present and future and escape options in the event of fire. This was sent to Minister of Transportation, Shirley Bo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Our MLA, Scott Fraser facilitated a meeting in Victoria with the Minister, Deputy Minister and his staff. This was in March of this year. Thank you Scott! A very positive meeting with the minister assigning 3 tasks to us prior to the next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Request:   Obtain conformation from the RDN that there are no conflicts with OCP's in Areas G,H, and F and that they support our propos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e have a suggested entrance and exit for the northbound lanes. This includes a roundabout. This all fits on highway right of way, no private property is involved increased traffic flow will certainly concern 5 homes on the east side of Nahmint road. The new proposal for the southbound lanes is a clip on liane to the present bridge, 230 meters north of Corcan Road. A second roundabout 60-100 feet west of underpass. This will slow you speeders down. The entrance to the southbound lanes starts at the roundabout. This appears not to infringe on anyone's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During the question period, please make any suggestions, comments or prot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Please remember what ever we come up today may well be totally changed after review and revision by government staff in Victo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Requ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 new traffic count on Corcan Road near the power lines. This is within our regional district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ction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RDN staff have confirmed that there isn't any conflict with Area G,H,F OCP's. Provincial Government now has the say on our ac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ction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raffic count is completed. The ministry of highways count showed 650 to 750 mid week one way 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Action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This where you have input! We have a proposal for discussion today. We hope you will provide support and suggestions before you leave to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Next is Greg Kellar from the Regional District of Nanaim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 </w:t>
      </w:r>
      <w:r>
        <w:rPr>
          <w:rFonts w:cs="Georgia"/>
          <w:sz w:val="48"/>
        </w:rPr>
        <w:t>Greg is a Senior Planner in the Long Range Planning section and he will do a short overview of the OCP and land use in the a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48"/>
        </w:rPr>
      </w:pPr>
      <w:r>
        <w:rPr>
          <w:rFonts w:cs="Georgia"/>
          <w:sz w:val="48"/>
        </w:rPr>
        <w:t>Greg Kellar commended the grass roots accomplishments of our association. Our planning is the first step to achieving our goals. The OCP does not need amendment before highway access could be created, and is a long range policy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Barb Thomas and Dave Edgar are here from the Ministry of Transportation and Infrastructure and will wait to comment in our question and Answer peri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Our last guest panelist Is Scott Fraser our Alberni Pacific Rim M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Scott  noted our large turnout, which could have been larger if not for the competing meeting concerning potential school closures.  Our issues are important from a safety and environmental point of vie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I would like to open the floor for questions and comments we will be limiting each speaker to 3 minutes If you have comments or Questions could you please come to the microphone and located in the side Is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45 minute question and answer period ensu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Highlights in point form</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 xml:space="preserve">Dave Edgar and Barb Thomas discus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60,000 vehicles per day at Sayward (340 crashes this location) interchange in Victoria as priority for ministry funding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 xml:space="preserve"> high volume traffic lights converted to interchange in southern Vancouver Island as prioritie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Complexity of needs analysis Highway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Children being born at home in our area as they could not get to hospital in time (risk to mother and child)</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 xml:space="preserve">Speed on Corcan and Baylis is excessive.  Serious accident only matter of tim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Short term safety solutions  - Stop sign at Corcan and Wigram Rd.</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Use of Ozero unpaved gravel road as emergency escape route for wildfir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 xml:space="preserve">need of center lines on roads to be repainted or painted for first tim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District Manager Barb Thomas took note of center line painting</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C.O.P.S program and reporting of speeder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Street lights yeas and nay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 xml:space="preserve">Greg Kellar street lights multi jurisdictional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Scott Fraser New budget discussion in spring Scott will again bring our highways concerns up.</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Access to highway not critical to country</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Resident of 8 years on Corcan road asked to have alders cut back more than once a year Emcon employee said that's done once per year.</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Dave Edgar 8-10 million for ramps to freeway (approx.) all work done by bid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Victoria airport exchange 24,000,000 with a 3,000,000 contribution from airport authority</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Georgia" w:hAnsi="Georgia" w:cs="Georgia"/>
          <w:sz w:val="48"/>
        </w:rPr>
      </w:pPr>
      <w:r>
        <w:rPr>
          <w:rFonts w:cs="Georgia"/>
          <w:sz w:val="48"/>
        </w:rPr>
        <w:tab/>
        <w:t>▪</w:t>
        <w:tab/>
        <w:t>Bear Mountain Langford interchange approx. 5.5 million dollar contribution from develo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Corcan Meadowood Residents Council members will be at back of hall on conclusion of this meeting to answer any remaining questi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In closing, I would like to thank Council and all the volunteers that have helped the Corcan Meadowood Residents Association during the last 17 months for all their hard work and dedication.  They are a wonderful group of people and I feel very fortunate to live, play and work with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Winner of the 50 / 50 draw Betty Jablonski (she donated it back to CMRA ($40.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Meeting adjourned 1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48"/>
        </w:rPr>
      </w:pPr>
      <w:r>
        <w:rPr>
          <w:rFonts w:cs="Georgia"/>
          <w:sz w:val="4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